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7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7.2020.RB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sieci wodociągowej i kanalizacji sanitarnej w m. Wąsosz (dz. nr 138/5)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 Usługowo-Handlowo-Produkcyjny „BAZYL” Ryszard Błażeja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Zakład Usługowo-Handlowo-Produkcyjny „BAZYL” Ryszard Błażej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9,0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9,0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2,04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2,04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0,11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0,11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9,6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9,6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marca 2021 r.  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kwietni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kwietnia 2021 r. – 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kwietni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6:00Z</dcterms:created>
  <dc:creator>Jacek Trybuchowicz</dc:creator>
  <dc:description/>
  <cp:keywords/>
  <dc:language>en-US</dc:language>
  <cp:lastModifiedBy>Longin Tomasz</cp:lastModifiedBy>
  <cp:lastPrinted>2020-11-27T14:12:00Z</cp:lastPrinted>
  <dcterms:modified xsi:type="dcterms:W3CDTF">2020-11-27T13:16:00Z</dcterms:modified>
  <cp:revision>2</cp:revision>
  <dc:subject/>
  <dc:title>Złotów  05</dc:title>
</cp:coreProperties>
</file>